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111760</wp:posOffset>
                </wp:positionV>
                <wp:extent cx="6545580" cy="977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96660" cy="940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40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770.05pt;mso-wrap-distance-left:0pt;mso-wrap-distance-right:0pt;mso-wrap-distance-top:0pt;mso-wrap-distance-bottom:0pt;margin-top:-8.8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96660" cy="940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40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представительного органа работников (ПК)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онд оплаты труда (ФОТ) формиру</w:t>
        <w:softHyphen/>
        <w:t>ется на основе региональных законода</w:t>
        <w:softHyphen/>
        <w:t>тельных актов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доплат, надбавок, премий и других стиму</w:t>
        <w:softHyphen/>
        <w:t>лирующих выплат максимальными разме</w:t>
        <w:softHyphen/>
        <w:t>рами не ограничены и определяются шко</w:t>
        <w:softHyphen/>
        <w:t>лой в пределах ФОТ самостоятельно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</w:rPr>
        <w:t>2.5. Базовые (минимальные) размеры окладов (ставок) работников устанавли</w:t>
        <w:softHyphen/>
        <w:t xml:space="preserve">ваются  по соответствующим профессиональным квалификационным группам </w:t>
      </w:r>
      <w:r>
        <w:rPr>
          <w:rFonts w:cs="Times New Roman" w:ascii="Times New Roman" w:hAnsi="Times New Roman"/>
          <w:sz w:val="24"/>
          <w:szCs w:val="24"/>
        </w:rPr>
        <w:t>(ПКГ) с учетом требований к их профессиональной подготовке и уровню квалификации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Размер должностного оклада (став</w:t>
        <w:softHyphen/>
        <w:t>ки заработной платы) для каждого квали</w:t>
        <w:softHyphen/>
        <w:t>фикационного уровня ПКГ определяется путем умножения минимального разме</w:t>
        <w:softHyphen/>
        <w:t>ра оклада по соответствующей ПКГ на ве</w:t>
        <w:softHyphen/>
        <w:t>личину повышающего коэффициента по соответствующему квалификационному уровню ПКГ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Отнесение должностей работников ОУ к квалификационным уровням и группам определяется в соответствии с законодательством РФ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54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exact" w:line="190" w:before="0" w:after="107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  <w:bookmarkEnd w:id="0"/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латы компенсационного харак</w:t>
        <w:softHyphen/>
        <w:t>тера устанавливаются в процентах к долж</w:t>
        <w:softHyphen/>
        <w:t>ностным окладам (ставкам заработной платы), или долях должностного оклада по соответствующим квалификационным уровням ПКГ, или в абсолютных размерах, если иное не установлено федеральными законами или указами Президента Россий</w:t>
        <w:softHyphen/>
        <w:t>ской Федерации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 ОУ устанавливаются следую</w:t>
        <w:softHyphen/>
        <w:t>щие виды компенсационных выплат: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</w:t>
        <w:softHyphen/>
        <w:t>желых работах, работах с вредными и (или) опасными и иными особыми ус</w:t>
        <w:softHyphen/>
        <w:t>ловиями труда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</w:t>
        <w:softHyphen/>
        <w:t>няющихся от нормальных (при выпол</w:t>
        <w:softHyphen/>
        <w:t>нении работ различной квалификации, совмещении профессий (должностей), сверхурочной работе, работе в ночное время и при выполнении работ в дру</w:t>
        <w:softHyphen/>
        <w:t>гих условиях, отклоняющихся от нор</w:t>
        <w:softHyphen/>
        <w:t>мальных)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</w:t>
        <w:softHyphen/>
        <w:t>пенсационного характера не могут быть ниже предусмотренных трудовым зако</w:t>
        <w:softHyphen/>
        <w:t>нодательством и иными нормативными актами, содержащими нормы трудово</w:t>
        <w:softHyphen/>
        <w:t>го права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я рабочих мест по услови</w:t>
        <w:softHyphen/>
        <w:t>ям труда проводится в порядке, установ</w:t>
        <w:softHyphen/>
        <w:t>ленном приказом Министерства здраво</w:t>
        <w:softHyphen/>
        <w:t>охранения и социального развития РФ от 31 августа 2007 г. № 569 «Об утверждении порядка проведения аттестации рабочих мест по условиям труда».</w:t>
      </w:r>
      <w:bookmarkStart w:id="1" w:name="bookmark5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имулирующие выплаты</w:t>
      </w:r>
      <w:bookmarkEnd w:id="1"/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школе устанавливаются следу</w:t>
        <w:softHyphen/>
        <w:t>ющие виды выплат стимулирующего ха</w:t>
        <w:softHyphen/>
        <w:t>рактера: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таж непрерывной рабо</w:t>
        <w:softHyphen/>
        <w:t>ты, выслугу лет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валификацию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наличие почетных и от</w:t>
        <w:softHyphen/>
        <w:t>раслевых званий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наличие ученых степе</w:t>
        <w:softHyphen/>
        <w:t>ней и званий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онкретные размеры стимулирую</w:t>
        <w:softHyphen/>
        <w:t>щих выплат максимальными размерами не ограничены и устанавливаются в соответ</w:t>
        <w:softHyphen/>
        <w:t>ствии с «Критериями оценки деятельнос</w:t>
        <w:softHyphen/>
        <w:t>ти работников ОУ» (см. приложение №1)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латы стимулирующего характе</w:t>
        <w:softHyphen/>
        <w:t>ра работникам ОУ производятся на ос</w:t>
        <w:softHyphen/>
        <w:t>новании представления их непосредствен</w:t>
        <w:softHyphen/>
        <w:t>ных руководителей, по решению директо</w:t>
        <w:softHyphen/>
        <w:t>ра гимназии в пределах ФОТ, а также за счет дополнительных финансовых средств (от предпринимательской и иной принося</w:t>
        <w:softHyphen/>
        <w:t>щей доход деятельности, а также за счет добровольных пожертвований и целевых взносов физических и (или) юридичес</w:t>
        <w:softHyphen/>
        <w:t>ких лиц, в том числе иностранных граж</w:t>
        <w:softHyphen/>
        <w:t>дан и (или) иностранных юридических лиц), направленных ОУ на оплату тру</w:t>
        <w:softHyphen/>
        <w:t>да работников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имулирующие выплаты могут ус</w:t>
        <w:softHyphen/>
        <w:t>танавливаться по результатам конкретной работы (разовые), а также на определен</w:t>
        <w:softHyphen/>
        <w:t>ный период (постоянные), но не более чем на один учебный год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зменение размеров стимулирую</w:t>
        <w:softHyphen/>
        <w:t>щих выплат производится: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</w:t>
        <w:softHyphen/>
        <w:t>кой работы, стажа работы по специ</w:t>
        <w:softHyphen/>
        <w:t>альности — со дня достижения соот</w:t>
        <w:softHyphen/>
        <w:t>ветствующего стажа, если документы находятся в учреждении, или со дня представления документа о стаже, дающем право на повышение размера сти</w:t>
        <w:softHyphen/>
        <w:t>мулирующих выплат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</w:t>
        <w:softHyphen/>
        <w:t>становлении документов об образова</w:t>
        <w:softHyphen/>
        <w:t>нии — со дня представления соответст</w:t>
        <w:softHyphen/>
        <w:t>вующего документа;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— со дня вынесения реше</w:t>
        <w:softHyphen/>
        <w:t xml:space="preserve">ния аттестационной комиссией;        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— со дня присвоения;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уждении ученой степени кандидата наук — со дня вынесения Высшей аттестационной комиссией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АК) решения о выдаче диплома; 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суждении ученой степени док</w:t>
        <w:softHyphen/>
        <w:t>тора наук — со дня присуждения Выс</w:t>
        <w:softHyphen/>
        <w:t>шей аттестационной комиссией (ВАК) ученой степени доктора наук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аступлении у работника права на изменение размера стимулирующих вы</w:t>
        <w:softHyphen/>
        <w:t>плат в период пребывания его в ежегод</w:t>
        <w:softHyphen/>
        <w:t>ном или другом отпуске, а также в период его временной нетрудоспособности выпла</w:t>
        <w:softHyphen/>
        <w:t>та заработной платы, исходя из изменен</w:t>
        <w:softHyphen/>
        <w:t>ного размера стимулирующих выплат, про</w:t>
        <w:softHyphen/>
        <w:t>изводится со дня окончания отпуска или временной нетрудоспособ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before="0" w:after="466"/>
        <w:ind w:left="20" w:right="10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 директора ОУ, его заместителей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директора ОУ, его заместителей состоит из должностных окладов, выплат компенсационного и стимулирующего ха</w:t>
        <w:softHyphen/>
        <w:t>рактера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, в двукратном отношении к средней за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ную занятость и отдельные виды выплат стимулирующего характера работников (персонала) за календарный год, предшествующий году установления должностного оклада руководителю. 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Выплаты компенсационного харак</w:t>
        <w:softHyphen/>
        <w:t>тера директору ОУ, его заместителям устанавливаются в соответствии с настоящим Положени</w:t>
        <w:softHyphen/>
        <w:t>ем в процентах к должностным окладам или в абсолютных размерах, если иное не установлено федеральными закона</w:t>
        <w:softHyphen/>
        <w:t>ми или указами Президента Российской Федерации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Выплаты стимулирующего характе</w:t>
        <w:softHyphen/>
        <w:t>ра директору ОУ устанавливаются со</w:t>
        <w:softHyphen/>
        <w:t>ответствующим органом управления об</w:t>
        <w:softHyphen/>
        <w:t>разованием.</w:t>
      </w:r>
    </w:p>
    <w:p>
      <w:pPr>
        <w:pStyle w:val="Style18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sz w:val="24"/>
          <w:szCs w:val="24"/>
        </w:rPr>
        <w:t>6. Другие вопросы оплаты труда</w:t>
      </w:r>
      <w:bookmarkEnd w:id="2"/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дивидуальное штатное расписа</w:t>
        <w:softHyphen/>
        <w:t>ние ежегодно утверждается директором ОУ в пределах соответствующей час</w:t>
        <w:softHyphen/>
        <w:t>ти ФОТ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е штатное расписа</w:t>
        <w:softHyphen/>
        <w:t>ние включаются должности педагогичес</w:t>
        <w:softHyphen/>
        <w:t>кого, административно-хозяйственного, учебно-вспомогательного, инженерно-технического и младшего обслуживающего персонала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штатное расписание включает в себя все должности служащих (профессии рабочих), имеющиеся в конк</w:t>
        <w:softHyphen/>
        <w:t>ретном образовательном учреждении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Численный состав работников ОУ должен быть достаточным для гаран</w:t>
        <w:softHyphen/>
        <w:t>тированного выполнения функций, за</w:t>
        <w:softHyphen/>
        <w:t>дач и объемов работ, установленных уч</w:t>
        <w:softHyphen/>
        <w:t>редителем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платы труда в ОУ: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Оплата труда учителей (педагогов дополнительного образования, воспитателей (ГПД) устанавливается, исходя из тарифицируемой педагогической нагрузки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орма часов преподавательской ра</w:t>
        <w:softHyphen/>
        <w:t>боты за ставку заработной платы, являю</w:t>
        <w:softHyphen/>
        <w:t>щаяся нормируемой частью педагогичес</w:t>
        <w:softHyphen/>
        <w:t>кой работы, устанавливается в соответст</w:t>
        <w:softHyphen/>
        <w:t xml:space="preserve">вии с Постановлением Правительства Российской Федерации от </w:t>
      </w:r>
      <w:r>
        <w:rPr>
          <w:rStyle w:val="Calibri95pt"/>
          <w:rFonts w:cs="Times New Roman" w:ascii="Times New Roman" w:hAnsi="Times New Roman"/>
          <w:sz w:val="24"/>
          <w:szCs w:val="24"/>
        </w:rPr>
        <w:t>03.04.2003 г. № 191 «0 продолжительности рабочего времени (норме часов педагогической ра</w:t>
        <w:softHyphen/>
        <w:t>боты за ставку заработной платы) педаго</w:t>
        <w:softHyphen/>
        <w:t>гических работников образовательных уч</w:t>
        <w:softHyphen/>
        <w:t>реждений».</w:t>
      </w:r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Тарификационный список учителей, педагогов дополнительного образования, воспитателей (ГПД) и других работников, осуществляющих педагогическую деятель</w:t>
        <w:softHyphen/>
        <w:t>ность, формируется исходя из количества часов по государственному образователь</w:t>
        <w:softHyphen/>
        <w:t>ному стандарту, индивидуальному учебно</w:t>
        <w:softHyphen/>
        <w:t>му плану и программам, из обеспеченности кадрами в ОУ, и устанавливает объем учебной нагрузки педагогических работ</w:t>
        <w:softHyphen/>
        <w:t>ников на учебный год.</w:t>
      </w:r>
    </w:p>
    <w:p>
      <w:pPr>
        <w:pStyle w:val="Style18"/>
        <w:ind w:left="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плате за часы, данные в поряд</w:t>
        <w:softHyphen/>
        <w:t>ке замещения отсутствующих по болезни или другим причинам учителей, препода</w:t>
        <w:softHyphen/>
        <w:t>вателей, воспитателей и других педаго</w:t>
        <w:softHyphen/>
        <w:t>гических работников, продолжавшегося менее двух месяцев используется почасовая система оплаты труда. В этом случае оплата про</w:t>
        <w:softHyphen/>
        <w:t>изводится только за фактически прове</w:t>
        <w:softHyphen/>
        <w:t>денные занятия. Если замещение отсутст</w:t>
        <w:softHyphen/>
        <w:t>вующего работника осуществлялось свы</w:t>
        <w:softHyphen/>
        <w:t>ше двух месяцев, оплата его труда со дня начала замещения за все часы фактичес</w:t>
        <w:softHyphen/>
        <w:t>кой педагогической работы производится на общих основаниях с соответствующим увеличением недельной учебной нагрузки (объема педагогической работы).</w:t>
      </w:r>
    </w:p>
    <w:p>
      <w:pPr>
        <w:pStyle w:val="Style18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bookmarkEnd w:id="3"/>
    </w:p>
    <w:p>
      <w:pPr>
        <w:pStyle w:val="Style18"/>
        <w:ind w:left="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плата труда медицинских, библиотеч</w:t>
        <w:softHyphen/>
        <w:t>ных и других работников, не относящихся к работникам образования, осуществляется в ОУ применительно к ПКГ и квалифи</w:t>
        <w:softHyphen/>
        <w:t>кационным уровням аналогичных катего</w:t>
        <w:softHyphen/>
        <w:t>рий работников по видам экономическ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22">
    <w:name w:val="Заголовок №2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14">
    <w:name w:val="Основной текст (14)_"/>
    <w:qFormat/>
    <w:rPr>
      <w:rFonts w:cs="Calibri"/>
      <w:sz w:val="23"/>
      <w:szCs w:val="23"/>
      <w:shd w:fill="FFFFFF" w:val="clear"/>
    </w:rPr>
  </w:style>
  <w:style w:type="character" w:styleId="Calibri95pt">
    <w:name w:val="Основной текст + Calibri;9.5 pt"/>
    <w:qFormat/>
    <w:rPr>
      <w:rFonts w:ascii="Calibri" w:hAnsi="Calibri" w:eastAsia="Calibri" w:cs="Calibri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jc w:val="both"/>
      <w:outlineLvl w:val="0"/>
    </w:pPr>
    <w:rPr>
      <w:rFonts w:eastAsia="Calibri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240"/>
      <w:jc w:val="both"/>
      <w:outlineLvl w:val="1"/>
    </w:pPr>
    <w:rPr>
      <w:rFonts w:eastAsia="Calibri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240" w:after="240"/>
      <w:jc w:val="both"/>
    </w:pPr>
    <w:rPr>
      <w:rFonts w:eastAsia="Calibri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88" w:before="660" w:after="420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  <w:ind w:left="782" w:right="-102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4:00Z</dcterms:created>
  <dc:creator>абак</dc:creator>
  <dc:description/>
  <dc:language>en-US</dc:language>
  <cp:lastModifiedBy>Завуч2</cp:lastModifiedBy>
  <cp:lastPrinted>2014-12-13T08:00:00Z</cp:lastPrinted>
  <dcterms:modified xsi:type="dcterms:W3CDTF">2014-12-15T10:24:00Z</dcterms:modified>
  <cp:revision>2</cp:revision>
  <dc:subject/>
  <dc:title/>
</cp:coreProperties>
</file>